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5345" cy="15182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voca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al tema de pagos  a ponentes y/o proveedores que participan en las actividades científicas de AELFA, informaros  que estos pagos están sujetos a la declaración del IRPF. En estos momentos éste es del 21% sobre la cantidad total. Adjuntamos modelo de factura. Una vez efectuado abono, el ponente debe quedarse la factura para su declaración y vosotros debéis enviar copia de dicha factura a la Secretaria de AELFA (escaneada) para proceder a hacer la declaración trimestral de IRPF y pagar esta cantidad a hacienda.</w:t>
      </w:r>
    </w:p>
    <w:p>
      <w:pPr>
        <w:pStyle w:val="Normal"/>
        <w:rPr/>
      </w:pPr>
      <w:r>
        <w:rPr/>
        <w:t xml:space="preserve">Para cualquier duda podéis contactar con la sede: tel. 93 330 91 41 </w:t>
      </w:r>
      <w:hyperlink r:id="rId3">
        <w:r>
          <w:rPr>
            <w:rStyle w:val="InternetLink"/>
          </w:rPr>
          <w:t>aelfa@aelfa.org</w:t>
        </w:r>
      </w:hyperlink>
    </w:p>
    <w:p>
      <w:pPr>
        <w:pStyle w:val="Normal"/>
        <w:rPr/>
      </w:pPr>
      <w:r>
        <w:rPr/>
        <w:t>Salud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de AELFA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lfa@aelf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2:00Z</dcterms:created>
  <dc:creator>Carmen</dc:creator>
  <dc:description/>
  <dc:language>en-US</dc:language>
  <cp:lastModifiedBy>Ramón López-Higes Sánchez</cp:lastModifiedBy>
  <dcterms:modified xsi:type="dcterms:W3CDTF">2014-11-17T19:52:00Z</dcterms:modified>
  <cp:revision>2</cp:revision>
  <dc:subject/>
  <dc:title/>
</cp:coreProperties>
</file>